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61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Хмелинина А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Хмелинина Александра Александр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мелинин А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718851 в сумм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елинин А.А. в судебном заседании вину признал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мелинин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718851, которое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мелинин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мелинин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елинина Александра Александ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марта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61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616242013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